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 Biblioteca Comunale Gianni Rodari di Sarezzano (AL) con la collaborazione dell’Associazione Culturale Compagnia delle Idee Onlus indice, la decima edizione del Concorso Letterario Codex Purpureus aperto a tut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aranno ammessi racconti, fiabe, poesie, fumetti, giochi di parole e tutto quanto possa esprimere fantasia in forma letteraria. Inoltre, quest’anno il concorso propone una sezione a tema: "La mia Italia 150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 valutazione della Commissione Giudicatrice sarà basata sulla fantasia espressa, sull’originalità e sulla vivacità delle opere presenta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l concorso prevede tre categorie: adulti, ragazzi (scuole medie inferiori e superiori), bambini (scuo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elementare)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r la sezione “La mia Italia 150” verranno premiati i primi classificati per ogni categoria, per i componimenti a tema libero verranno premiati i primi tre classificati di ogni categoria con targhe e libr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odalità di partecipazi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gni Autore può presentare una singola opera, pena esclusione dal concorso, di lunghezza non superiore alle quattro pagine (non più di 150 righe complessive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 lavori dovranno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essere presentati in forma anonim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essere presentati in cinque copi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essere preceduti da un titol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riportare la categoria per la quale si intende partecipa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indicare chiaramente se l’opera è rivolta alla sezione a tema “La mia Italia 150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l mancato rispetto di anche solo uno dei requisiti sopra descritti comporterà l’esclusione dal concors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nitamente ai componimenti dovrà essere inviata una busta chiusa contenente i dati anagrafici dell’autore, l’indirizzo, il recapito telefonico 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’eventuale indirizzo di e-mail. La busta verrà utilizzata esclusivamente dalla Giuria, dopo la valutazione delle opere, per la convocazione de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emiati. Le buste chiuse delle opere non premiate verranno distrutte. La Biblioteca Comunale e l’Associazione “Compagnia delle Idee” si riservano il diritto di pub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licare, senza fine di lucro, le opere presenta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li elaborati dovranno essere inviati, esclusivamente a mezzo posta, entro e non oltre il 30 Maggio 2011 al seguente indirizzo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iblioteca Comunale Gianni Rodar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X Concorso Letterario Codex Purpure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 alle Scuole, 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050 Sarezzano (AL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’elenco dei Vincitori verrà affisso all’Albo della Biblioteca, pubblicato sul sito intern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www.compagniadelleidee.org e sulla stampa locale, nella settimana dal 4 al 9 Luglio 2011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 premiazione avverrà a Sarezzano il 25 Settembre 2011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lteriori informazioni possono essere richieste via posta elettronica agli indirizzi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iccardi.franca@gmail.com e danielaluciana@tor.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ppure contattando telefonicamante i Volontari responsabili del Concor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i numeri: 0131-884354/0131-892360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7-47292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